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практическим занятиям по ботан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Систематика раст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1. Водорос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</w:rPr>
        <w:t>Отдел Цианобактерии.</w:t>
      </w:r>
      <w:r>
        <w:rPr/>
        <w:t xml:space="preserve"> Общая характеристика: особенности строения клетки, набор пигментов, запасные питательные вещества, типы организации тела и способы размножения. Значение цианобактерий в природе и для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</w:rPr>
        <w:t>Подцарство Настоящие водоросли. Отдел Зеленые водоросли.</w:t>
      </w:r>
      <w:r>
        <w:rPr/>
        <w:t xml:space="preserve"> Общая характеристика: особенности строения клетки, набор пигментов, запасные питательные вещества, типы организации тела и способы размножения. Значение зеленых водорослей в природе и для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</w:rPr>
        <w:t>Подцарство Настоящие водоросли. Отдел Охрофитовые. Класс Диатомовые водоросли.</w:t>
      </w:r>
      <w:r>
        <w:rPr/>
        <w:t xml:space="preserve"> Общая характеристика: особенности строения клетки, набор пигментов, запасные питательные вещества, типы организации тела и способы размножения. Значение диатомовых водорослей в природе и дл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 №2. Водоросли.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b/>
        </w:rPr>
        <w:t>Подцарство Настоящие водоросли. Отдел Охрофитовые. Класс Бурые водоросли.</w:t>
      </w:r>
      <w:r>
        <w:rPr/>
        <w:t xml:space="preserve"> Общая характеристика: особенности строения клетки, набор пигментов, запасные питательные вещества, типы организации тела и способы размножения. Значение бурых водорослей в природе и для человека.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>
          <w:b/>
        </w:rPr>
        <w:t xml:space="preserve">Подцарство Багрянки. Отдел Красные водоросли. </w:t>
      </w:r>
      <w:r>
        <w:rPr/>
        <w:t>Общая характеристика: особенности строения клетки, набор пигментов, запасные питательные вещества, типы организации тела и способы размножения. Значение красных водорослей в природе и для человек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 3. Царство Грибы. Низшие гри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бщая характеристика. Признаки характерные для грибов как самостоятельного царства. Способы полового и бесполого размножения у грибов. Способы питания гриб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истематика гриб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Отдел </w:t>
      </w:r>
      <w:r>
        <w:rPr>
          <w:rStyle w:val="Ft122"/>
          <w:bCs/>
          <w:iCs/>
        </w:rPr>
        <w:t>Heterocontae (Грибоподобные организмы). Класс Оомицеты. Общая характеристика, жизненный цикл на примере фитоф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Ft96"/>
        </w:rPr>
      </w:pPr>
      <w:r>
        <w:rPr/>
        <w:t xml:space="preserve">Отдел </w:t>
      </w:r>
      <w:r>
        <w:rPr>
          <w:lang w:val="en-US"/>
        </w:rPr>
        <w:t>Eumycota</w:t>
      </w:r>
      <w:r>
        <w:rPr/>
        <w:t xml:space="preserve"> (Настоящие грибы) Низшие грибы. Класс Хитридиомицеты. Общая характеристика. Жизненный цикл на примере </w:t>
      </w:r>
      <w:r>
        <w:rPr>
          <w:rStyle w:val="Ft96"/>
          <w:iCs/>
          <w:color w:val="000000"/>
        </w:rPr>
        <w:t>Ольпидия капуст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ласс Зигомицеты. Общая характеристика. Жизненный цикл на примере рода </w:t>
      </w:r>
      <w:r>
        <w:rPr>
          <w:lang w:val="en-US"/>
        </w:rPr>
        <w:t>Mucor</w:t>
      </w:r>
      <w:r>
        <w:rPr/>
        <w:t>. Значение мукоровых гриб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 4. Царство Грибы. Высшие грибы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Высшие грибы. Класс Аскомицеты. Общая характеристика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Подкласс голосумчатые. Общая характеристика на примере рода </w:t>
      </w:r>
      <w:r>
        <w:rPr>
          <w:lang w:val="en-US"/>
        </w:rPr>
        <w:t>Saccharomyces</w:t>
      </w:r>
      <w:r>
        <w:rPr/>
        <w:t xml:space="preserve"> (дрожжи). Значение дрожжевых грибов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Подкласс плодосумчатые. Общая характеристика, типы плодовых тел. Жизненный цикл на примере спорыньи. Значение плодосумчатых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Класс базидиомицеты. Общая характеристика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Подкласс холобазидиальные грибы. Общая характеристика, жизненный цикл на примере шампиньона. Значение в природе и для человека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Подкласс фрагмобазидиальные грибы. Головневые и ржавчинные грибы, особенности жизненного цикла. 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ое занятие № 5. Царство Грибы. Отдел Лишайник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дел Лишайники, особенности морфологического и анатомического строения, размножение. Экологические группы лишайников. Значение в природе и дл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 № 6.  Контрольная работа по теме «Низшие растения» (Водоросли, Царство Гриб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 7. Царство Растения. Споровые растения. Отдел Моховидные. Отдел Плауновид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Общая характеристика высших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Систематика подцарства Высшие рас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Отдел Моховидные – </w:t>
      </w:r>
      <w:r>
        <w:rPr>
          <w:lang w:val="en-US"/>
        </w:rPr>
        <w:t>Bryophyta</w:t>
      </w:r>
      <w:r>
        <w:rPr/>
        <w:t>, морфолого-анатомическая характеристика, особенности цикла воспроизведения моховид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Систематика моховид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Класс Листостебельные мхи – </w:t>
      </w:r>
      <w:r>
        <w:rPr>
          <w:lang w:val="en-US"/>
        </w:rPr>
        <w:t>Bryopsida</w:t>
      </w:r>
      <w:r>
        <w:rPr/>
        <w:t>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Особенности подкласса Зеленые мхи, представители, значение в природе и для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Особенности подкласса Сфагновые мхи, представители, значение в природе и для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тдел Плауновидные – </w:t>
      </w:r>
      <w:r>
        <w:rPr>
          <w:iCs/>
          <w:color w:val="333333"/>
          <w:shd w:fill="FFFFFF" w:val="clear"/>
        </w:rPr>
        <w:t>Lycopodiophyta, общая характеристика отдела, морфолого-анатомические особенности плау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Цикл воспроизведения плауновидных, особенности строения и роста гаметофита плау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color w:val="333333"/>
          <w:shd w:fill="FFFFFF" w:val="clear"/>
        </w:rPr>
        <w:t xml:space="preserve">Систематика Плауновидных, </w:t>
      </w:r>
      <w:r>
        <w:rPr/>
        <w:t>представители, значение в природе и для человек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 8. Отдел Хвощевидные, Отдел Папоротниковидные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 xml:space="preserve">Отдел Хвощевидные – </w:t>
      </w:r>
      <w:r>
        <w:rPr>
          <w:color w:val="333333"/>
          <w:shd w:fill="FFFFFF" w:val="clear"/>
        </w:rPr>
        <w:t xml:space="preserve">Equisetophyta, </w:t>
      </w:r>
      <w:r>
        <w:rPr>
          <w:iCs/>
          <w:color w:val="333333"/>
          <w:shd w:fill="FFFFFF" w:val="clear"/>
        </w:rPr>
        <w:t>общая характеристика отдела, морфолого-анатомические особенности хвощей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Цикл воспроизведения хвощевидных, особенности строения гаметофита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iCs/>
          <w:color w:val="333333"/>
          <w:shd w:fill="FFFFFF" w:val="clear"/>
        </w:rPr>
        <w:t xml:space="preserve">Систематика Хвощевидных, </w:t>
      </w:r>
      <w:r>
        <w:rPr/>
        <w:t>представители, значение в природе и для человека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/>
        <w:t xml:space="preserve">Отдел Папоротниковидные – </w:t>
      </w:r>
      <w:r>
        <w:rPr>
          <w:iCs/>
          <w:color w:val="333333"/>
          <w:shd w:fill="FFFFFF" w:val="clear"/>
        </w:rPr>
        <w:t>Polypodiophyta, , общая характеристика отдела, морфолого-анатомические особенности папоротников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Цикл воспроизведения папоротниковидных, особенности строения гаметофита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iCs/>
          <w:color w:val="333333"/>
          <w:shd w:fill="FFFFFF" w:val="clear"/>
        </w:rPr>
        <w:t xml:space="preserve">Систематика Папоротниковидных, </w:t>
      </w:r>
      <w:r>
        <w:rPr/>
        <w:t>представители, значение в природе и дл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 9-10. Отдел Голосеменные растения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Отличия семенных растений от высших споровых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 xml:space="preserve">Отдел Голосеменные – </w:t>
      </w:r>
      <w:r>
        <w:rPr>
          <w:iCs/>
          <w:color w:val="333333"/>
          <w:shd w:fill="FFFFFF" w:val="clear"/>
        </w:rPr>
        <w:t xml:space="preserve">Pinophyta </w:t>
      </w:r>
      <w:r>
        <w:rPr>
          <w:color w:val="333333"/>
          <w:shd w:fill="FFFFFF" w:val="clear"/>
        </w:rPr>
        <w:t xml:space="preserve">или </w:t>
      </w:r>
      <w:r>
        <w:rPr>
          <w:iCs/>
          <w:color w:val="333333"/>
          <w:shd w:fill="FFFFFF" w:val="clear"/>
        </w:rPr>
        <w:t>Gymnospermae, общая характеристика отдела, морфолого-анатомические особенности голосеменных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Цикл воспроизведения голосеменных на примере сосны обыкновенной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iCs/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>Систематика Голосеменных, важнейшие представители и их хозяйственное зна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 11. Контрольная работа по теме «Высшие споровые растения». «Отел Голосеменные растения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 № 12. Отдел Покрытосеменные растения. Семейство Лютиковые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Преимущества цветковых растений перед другими систематическими группами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Отличия класса двудольных и однодольных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Общая характеристика семейства Лютиковые – </w:t>
      </w:r>
      <w:r>
        <w:rPr>
          <w:lang w:val="en-US"/>
        </w:rPr>
        <w:t>Ranunculaceae</w:t>
      </w:r>
      <w:r>
        <w:rPr/>
        <w:t xml:space="preserve"> (объем семейства, распространение, жизненные формы, особенности листа и других вегетативных органов, особенности цветков, соцветий, гинецея, плодов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Важнейшие представители сем. </w:t>
      </w:r>
      <w:r>
        <w:rPr>
          <w:lang w:val="en-US"/>
        </w:rPr>
        <w:t>Ranunculaceae</w:t>
      </w:r>
      <w:r>
        <w:rPr/>
        <w:t>, используемые в научной и народной медиц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 13. Семейства Гречишные, Крапивные, Березовые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Общая характеристика семейства Крапивные – </w:t>
      </w:r>
      <w:r>
        <w:rPr>
          <w:lang w:val="en-US"/>
        </w:rPr>
        <w:t>Urticaceae</w:t>
      </w:r>
      <w:r>
        <w:rPr/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Важнейшие представители сем. </w:t>
      </w:r>
      <w:r>
        <w:rPr>
          <w:lang w:val="en-US"/>
        </w:rPr>
        <w:t>Urticaceae</w:t>
      </w:r>
      <w:r>
        <w:rPr/>
        <w:t>, используемые в научной и народной медицине, а также в других областях народного хозяйства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Общая характеристика семейства Гречишные – </w:t>
      </w:r>
      <w:r>
        <w:rPr>
          <w:lang w:val="en-US"/>
        </w:rPr>
        <w:t>Polygonaceae</w:t>
      </w:r>
      <w:r>
        <w:rPr/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Важнейшие представители сем. </w:t>
      </w:r>
      <w:r>
        <w:rPr>
          <w:lang w:val="en-US"/>
        </w:rPr>
        <w:t>Polygonaceae</w:t>
      </w:r>
      <w:r>
        <w:rPr/>
        <w:t>, используемые в сельском хозяйстве и в медицине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Общая характеристика семейства Березовые – </w:t>
      </w:r>
      <w:r>
        <w:rPr>
          <w:lang w:val="en-US"/>
        </w:rPr>
        <w:t>Betulaceae</w:t>
      </w:r>
      <w:r>
        <w:rPr/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Важнейшие представители сем. </w:t>
      </w:r>
      <w:r>
        <w:rPr>
          <w:lang w:val="en-US"/>
        </w:rPr>
        <w:t>Betulaceae</w:t>
      </w:r>
      <w:r>
        <w:rPr/>
        <w:t>, используемые в народном хозяйстве и в медиц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 № 14. Семейства Розоцветные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Общая характеристика семейства Розоцветные - </w:t>
      </w:r>
      <w:r>
        <w:rPr>
          <w:lang w:val="en-US"/>
        </w:rPr>
        <w:t>Rosaceae</w:t>
      </w:r>
      <w:r>
        <w:rPr/>
        <w:t xml:space="preserve"> (объем семейства, распространение, жизненные формы)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Подсемейства спирейные, розовые, яблоневые, сливовые (жизненные формы, особенности листа и других вегетативных органов, особенности цветков, соцветий, гинецея, плодов)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Важнейшие представители 4 подсемейств, используемые в медицине и народном хозяй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 № 15. Семейства Бобовые, Зонтичные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Общая характеристика семейства Бобовые – </w:t>
      </w:r>
      <w:r>
        <w:rPr>
          <w:lang w:val="en-US"/>
        </w:rPr>
        <w:t>Fabaceae</w:t>
      </w:r>
      <w:r>
        <w:rPr/>
        <w:t xml:space="preserve"> (объем семейства, распространение, жизненные формы, особенности листа и других вегетативных органов, особенности цветков, соцветий, гинецея, плодов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Важнейшие представители сем. </w:t>
      </w:r>
      <w:r>
        <w:rPr>
          <w:lang w:val="en-US"/>
        </w:rPr>
        <w:t>Fabaceae</w:t>
      </w:r>
      <w:r>
        <w:rPr/>
        <w:t>, используемые в научной и народной медицине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Общая характеристика семейства Зонтичные – </w:t>
      </w:r>
      <w:r>
        <w:rPr>
          <w:lang w:val="en-US"/>
        </w:rPr>
        <w:t>Apiaceae</w:t>
      </w:r>
      <w:r>
        <w:rPr/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Важнейшие представители сем. </w:t>
      </w:r>
      <w:r>
        <w:rPr>
          <w:lang w:val="en-US"/>
        </w:rPr>
        <w:t>Apiaceae</w:t>
      </w:r>
      <w:r>
        <w:rPr/>
        <w:t>, используемые в медицине и в качестве овощных культу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ктическое занятие № 16. Семейства Крестоцветные, Вересковые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Общая характеристика семейства Крестоцветные – </w:t>
      </w:r>
      <w:r>
        <w:rPr>
          <w:lang w:val="en-US"/>
        </w:rPr>
        <w:t>Brassicaceae</w:t>
      </w:r>
      <w:r>
        <w:rPr/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Важнейшие представители сем. </w:t>
      </w:r>
      <w:r>
        <w:rPr>
          <w:lang w:val="en-US"/>
        </w:rPr>
        <w:t>Brassicaceae</w:t>
      </w:r>
      <w:r>
        <w:rPr/>
        <w:t>, используемые в научной и народной медицине, а также в других областях народного хозяйства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Общая характеристика семейства Вересковые – </w:t>
      </w:r>
      <w:r>
        <w:rPr>
          <w:lang w:val="en-US"/>
        </w:rPr>
        <w:t>Ericaceae</w:t>
      </w:r>
      <w:r>
        <w:rPr/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Сравнительная характеристика и диагностические признаки подсемейства вересковые и брусничные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Важнейшие представители сем.  </w:t>
      </w:r>
      <w:r>
        <w:rPr>
          <w:lang w:val="en-US"/>
        </w:rPr>
        <w:t>Ericaceae</w:t>
      </w:r>
      <w:r>
        <w:rPr/>
        <w:t>, используемые в научной и народной медиц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 17. Семейства Пасленовые, Норичниковые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Общая характеристика семейства Пасленовые – </w:t>
      </w:r>
      <w:r>
        <w:rPr>
          <w:lang w:val="en-US"/>
        </w:rPr>
        <w:t>Solanaceae</w:t>
      </w:r>
      <w:r>
        <w:rPr/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Важнейшие представители сем. </w:t>
      </w:r>
      <w:r>
        <w:rPr>
          <w:lang w:val="en-US"/>
        </w:rPr>
        <w:t>Solanaceae</w:t>
      </w:r>
      <w:r>
        <w:rPr/>
        <w:t>, используемые в научной и народной медицине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Общая характеристика семейства Норичниковые – </w:t>
      </w:r>
      <w:r>
        <w:rPr>
          <w:lang w:val="en-US"/>
        </w:rPr>
        <w:t>Scrophulariaceae</w:t>
      </w:r>
      <w:r>
        <w:rPr/>
        <w:t>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Важнейшие представители сем </w:t>
      </w:r>
      <w:r>
        <w:rPr>
          <w:lang w:val="en-US"/>
        </w:rPr>
        <w:t>Scrophulariaceae</w:t>
      </w:r>
      <w:r>
        <w:rPr/>
        <w:t>, используемые в медиц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 18. Семейства, Астровые, Губоцветные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Общая характеристика семейства Астровые – </w:t>
      </w:r>
      <w:r>
        <w:rPr>
          <w:lang w:val="en-US"/>
        </w:rPr>
        <w:t>Asteraceae</w:t>
      </w:r>
      <w:r>
        <w:rPr/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Строение парциального соцветия (корзинки), типы цветков, функции краевых цветков в соцвети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Важнейшие представители сем. </w:t>
      </w:r>
      <w:r>
        <w:rPr>
          <w:lang w:val="en-US"/>
        </w:rPr>
        <w:t>Asteraceae</w:t>
      </w:r>
      <w:r>
        <w:rPr/>
        <w:t>, используемые в народном хозяйстве (пищевые, масличные, технические и др. культуры), а также в медицине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Общая характеристика семейства</w:t>
      </w:r>
      <w:r>
        <w:rPr>
          <w:b/>
        </w:rPr>
        <w:t xml:space="preserve"> </w:t>
      </w:r>
      <w:r>
        <w:rPr/>
        <w:t xml:space="preserve">Губоцветные – </w:t>
      </w:r>
      <w:r>
        <w:rPr>
          <w:lang w:val="en-US"/>
        </w:rPr>
        <w:t>Lamiaceae</w:t>
      </w:r>
      <w:r>
        <w:rPr/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Важнейшие представители сем. </w:t>
      </w:r>
      <w:r>
        <w:rPr>
          <w:lang w:val="en-US"/>
        </w:rPr>
        <w:t>Lamiaceae</w:t>
      </w:r>
      <w:r>
        <w:rPr/>
        <w:t xml:space="preserve"> используемые в научной медицине и в народном хозяйств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 19-20. Класс Однодольные. Семейства Лилейные, Луковые, Злаки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Общая характеристика семейства Лилейные – </w:t>
      </w:r>
      <w:r>
        <w:rPr>
          <w:lang w:val="en-US"/>
        </w:rPr>
        <w:t>Liliaceae</w:t>
      </w:r>
      <w:r>
        <w:rPr/>
        <w:t>, важнейшие представители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Общая характеристика семейства Луковые – </w:t>
      </w:r>
      <w:r>
        <w:rPr>
          <w:lang w:val="en-US"/>
        </w:rPr>
        <w:t>Alliaceae</w:t>
      </w:r>
      <w:r>
        <w:rPr/>
        <w:t>, важнейшие представители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Общая характеристика семейства Злаки – </w:t>
      </w:r>
      <w:r>
        <w:rPr>
          <w:lang w:val="en-US"/>
        </w:rPr>
        <w:t>Poaceae</w:t>
      </w:r>
      <w:r>
        <w:rPr/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Особенности строения цветков злаков в связи с переходом к ветроопылению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Важнейшие представители семейства мятликов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 21. Контрольная работа по теме «Семенные раст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нятие №22. Итоговое занятие по разделу «Систематика расте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ческое описание растений различных семей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t96">
    <w:name w:val="ft96"/>
    <w:basedOn w:val="Style14"/>
    <w:qFormat/>
    <w:rPr/>
  </w:style>
  <w:style w:type="character" w:styleId="Ft122">
    <w:name w:val="ft1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1:00Z</dcterms:created>
  <dc:creator>biolog</dc:creator>
  <dc:description/>
  <dc:language>en-US</dc:language>
  <cp:lastModifiedBy>Biogen2</cp:lastModifiedBy>
  <dcterms:modified xsi:type="dcterms:W3CDTF">2024-09-03T09:41:00Z</dcterms:modified>
  <cp:revision>2</cp:revision>
  <dc:subject/>
  <dc:title>Вопросы к практическим занятиям по ботанике</dc:title>
</cp:coreProperties>
</file>